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ROL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ssay Cours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ntact number: </w:t>
      </w:r>
      <w:r>
        <w:rPr>
          <w:rFonts w:cs="Trebuchet MS" w:ascii="Trebuchet MS" w:hAnsi="Trebuchet MS"/>
          <w:color w:val="3C3C3C"/>
          <w:sz w:val="38"/>
          <w:szCs w:val="38"/>
        </w:rPr>
        <w:t xml:space="preserve">020 7998 1919 or 079 196 756 81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info@essaycourses.co.uk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essaycourses.co.u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fill in all the details to help us allocate you to the right course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ame of the student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dress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hone number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ail addres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vel of Stu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f stu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of stu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pe of course you are attending with Essay Cours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s of attendanc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essment of academic need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circle all the fields in which you require academic assistan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select research question/top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to build an academic argu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write an 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write a concl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e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meth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tion and bibliography (referencing styles – specify the style(s) you struggle wit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ng academic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avoid plagiar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 and public speaking skill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s there anything else you would like our course to cover (please specify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longside this form please send us two or three of your course work essays/assignments, which you feel were poorly marked so that we can provide them to the tutors and they can provide the best possible assist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send your sample(s) please name them in the following way Name_Surname_Sample for example: John_Smith_Sample, John_Smith_Sample_1, John_Smith_Sample_2, e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email us the completed form, make sure you name it in the following way: Name_Surname_EC for example John_Smith_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If the files are not named in this exact manner, we will not be able to proceed them and there is a chance of losing your in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please email us a scanned copy of your ID alongside your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the completed enrolment form with the academic samples and ID to </w:t>
      </w:r>
      <w:hyperlink r:id="rId3">
        <w:r>
          <w:rPr>
            <w:rStyle w:val="InternetLink"/>
            <w:sz w:val="28"/>
            <w:szCs w:val="28"/>
          </w:rPr>
          <w:t>info@essaycourses.co.uk</w:t>
        </w:r>
      </w:hyperlink>
      <w:r>
        <w:rPr>
          <w:sz w:val="28"/>
          <w:szCs w:val="28"/>
        </w:rPr>
        <w:t xml:space="preserve"> at least </w:t>
      </w:r>
      <w:r>
        <w:rPr>
          <w:b/>
          <w:sz w:val="28"/>
          <w:szCs w:val="28"/>
          <w:u w:val="single"/>
        </w:rPr>
        <w:t>a week</w:t>
      </w:r>
      <w:r>
        <w:rPr>
          <w:sz w:val="28"/>
          <w:szCs w:val="28"/>
        </w:rPr>
        <w:t xml:space="preserve"> before the start date of your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All students are advised to bring their laptops/netbooks to the worksh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aycourses.co.uk" TargetMode="External"/><Relationship Id="rId3" Type="http://schemas.openxmlformats.org/officeDocument/2006/relationships/hyperlink" Target="mailto:info@essaycourses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04:00Z</dcterms:created>
  <dc:creator>My Computer</dc:creator>
  <dc:description/>
  <cp:keywords/>
  <dc:language>en-US</dc:language>
  <cp:lastModifiedBy>Gifford</cp:lastModifiedBy>
  <dcterms:modified xsi:type="dcterms:W3CDTF">2013-09-02T11:14:00Z</dcterms:modified>
  <cp:revision>11</cp:revision>
  <dc:subject/>
  <dc:title/>
</cp:coreProperties>
</file>